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 РЕЗИНОВЫЕ СМЕСИ НЕВУЛКАНИЗОВАННЫЕ ТОВАРНЫЕ ТУ 38.1051082-86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Изготавливаются: группы I – XII;</w:t>
        <w:br/>
        <w:t>а – мягкие,</w:t>
        <w:br/>
        <w:t>б – твердые,</w:t>
        <w:br/>
        <w:t>в – повышенной твердост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1. РЕЗИНОВЫЕ СМЕСИ ГРУППЫ 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едназначены для изготовления различных уплотнительных и других изделий, работоспособных в среде воздуха, воды, слабых растворов кислот и щелочей концентрацией до 20% по объему (кроме уксусной и азотной кислот); вальцованные.</w:t>
      </w:r>
    </w:p>
    <w:p>
      <w:pPr>
        <w:pStyle w:val="Normal"/>
        <w:spacing w:before="280" w:after="280"/>
        <w:rPr/>
      </w:pPr>
      <w:r>
        <w:rPr/>
        <w:t>Температурный интервал работоспособности указан в таблице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3"/>
        <w:gridCol w:w="1049"/>
        <w:gridCol w:w="2851"/>
        <w:gridCol w:w="1709"/>
        <w:gridCol w:w="1357"/>
        <w:gridCol w:w="117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-599/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К-1675Н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304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 – 3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РКМ – 15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-156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9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С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-159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СКИ – 3ПН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ф – 1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 – 30 АРКМ – 15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2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 – 30 АРКМ – 1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 – ИРП – 131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9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 – 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 – 30 АРКМ – 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7-7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 - 40,5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 – 1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 – 5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701 7 – 6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 -3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 – 30 АРКМ – 15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 – 16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8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 – 30 АРКМ – 1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 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9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 – ИРП – 134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8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+СКД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9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70 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70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2. РЕЗИНОВЫЕ СМЕСИ ГРУППЫ II</w:t>
      </w:r>
    </w:p>
    <w:p>
      <w:pPr>
        <w:pStyle w:val="Normal"/>
        <w:spacing w:before="280" w:after="280"/>
        <w:rPr/>
      </w:pPr>
      <w:r>
        <w:rPr/>
        <w:t>Предназначены для изготовления различных уплотнительных и других изделий, работающих в среде воздуха в районах с холодным климатом; вальцованные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9"/>
        <w:gridCol w:w="960"/>
        <w:gridCol w:w="2495"/>
        <w:gridCol w:w="1554"/>
        <w:gridCol w:w="1553"/>
        <w:gridCol w:w="161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К –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60 до 70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 – 10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 3. РЕЗИНОВЫЕ СМЕСИ ГРУППЫ II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едназначены для изготовления различных уплотнительных и других изделий, работоспособных в контакте с маслами и топливом; вальцованны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граниченной маслобензостойк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редней маслобензостойк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вышенной маслобензостойкости. 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1007"/>
        <w:gridCol w:w="2705"/>
        <w:gridCol w:w="1652"/>
        <w:gridCol w:w="1312"/>
        <w:gridCol w:w="153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57 – 5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–26 + СКН-26ПВХ–3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416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5 до 7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28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 – 205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тахлор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найрит)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– НО – 68 – 2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рит+БНКС – 18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Г – 1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+ СКЭП – 40, 5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НО – 68 –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йрит + БНКС – 18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 – НО – 68 –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СМ+ СКН – 26 СМ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ИРП – 135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18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ИРП – 1352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18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В – 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8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18 АМН (или СКН – 18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4326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8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 М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100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+ СКН – 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7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В – 14 –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1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1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8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2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-18+БНКС–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– 983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2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28АМ, АМН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– 847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2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–18+БНКС–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57 – 50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2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СМ, АСМ + СКН – 18 С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– 51 – 500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2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–26+СКН–4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51 – 302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2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9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С+ СКН – 26С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 – 16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2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26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382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3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4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38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3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–40+СКН–18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383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3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4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3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38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3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40 + БНКС – 1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57 – 5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3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–26 + СКН–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38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3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 – 10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3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- 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 – 13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II – 3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0 до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Ф – 3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 4. РЕЗИНОВЫЕ СМЕСИ ГРУППЫ IV</w:t>
      </w:r>
    </w:p>
    <w:p>
      <w:pPr>
        <w:pStyle w:val="Normal"/>
        <w:spacing w:before="280" w:after="280"/>
        <w:rPr/>
      </w:pPr>
      <w:r>
        <w:rPr/>
        <w:t>Предназначены для изготовления различных уплотнительных и других изделий, работоспособных в среде масел и топлив в районах с холодным климатом, вальцованные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051"/>
        <w:gridCol w:w="2857"/>
        <w:gridCol w:w="1712"/>
        <w:gridCol w:w="1359"/>
        <w:gridCol w:w="115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ИРП – 135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60 до 10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 – 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ИРП – 1352-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62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60 до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–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 –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60 до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–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7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60 до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 – 16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60 до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 – 18 + СКН - 2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 5. РЕЗИНОВЫЕ СМЕСИ ГРУППЫ V</w:t>
      </w:r>
    </w:p>
    <w:p>
      <w:pPr>
        <w:pStyle w:val="Normal"/>
        <w:spacing w:before="280" w:after="280"/>
        <w:rPr/>
      </w:pPr>
      <w:r>
        <w:rPr/>
        <w:t>Предназначены для изготовления различных уплотнительных и других изделий, работоспособных в среде воздуха, озона, света, перегретой воды; вальцованные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1060"/>
        <w:gridCol w:w="2884"/>
        <w:gridCol w:w="1723"/>
        <w:gridCol w:w="1368"/>
        <w:gridCol w:w="105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 – 7018 (ТПХ не выше -50°С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 – 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 – 40,5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2 (ТПХ не выше -45°С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 – 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 – 40,5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 – 1524 (ТПХ не выше -45°С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 – 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 – 5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 xml:space="preserve">1.6. РЕЗИНОВЫЕ СМЕСИ ГРУППЫ V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едназначены для изготовления амортизационных силовых деталей, работоспособных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среде воздуха и в контакте с водой, слабыми растворами кислот и щелоче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контакте с маслами и топливами; вальцованные. 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1"/>
        <w:gridCol w:w="987"/>
        <w:gridCol w:w="2635"/>
        <w:gridCol w:w="1624"/>
        <w:gridCol w:w="1290"/>
        <w:gridCol w:w="106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662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+ СКД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ИРП – 13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+ СК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ИРП – 13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+ СК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18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К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ИРП – 13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ИРП – 1347 (вальцованная, допускается поставка в виде шнур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+ СКД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– 295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К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51 – 3060 –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Кз – 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+ СК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24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К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ИРП – 134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1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8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+ СКД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84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– 2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НКС-18+БНКС-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 7. РЕЗИНОВЫЕ СМЕСИ ГРУППЫ VI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вышенной износостойкости, для воздуха; вальцованные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949"/>
        <w:gridCol w:w="2479"/>
        <w:gridCol w:w="1546"/>
        <w:gridCol w:w="1561"/>
        <w:gridCol w:w="164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 – 6252 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I – 1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– 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+ СКД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 – 16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I – 1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– 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 – 163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I – 1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9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 – 30, 40, 5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 до 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 8. РЕЗИНОВЫЕ СМЕСИ ГРУППЫ VIII</w:t>
      </w:r>
    </w:p>
    <w:p>
      <w:pPr>
        <w:pStyle w:val="Normal"/>
        <w:spacing w:before="280" w:after="280"/>
        <w:rPr/>
      </w:pPr>
      <w:r>
        <w:rPr/>
        <w:t>Электроизоляционные; вальцованные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1"/>
        <w:gridCol w:w="1013"/>
        <w:gridCol w:w="2722"/>
        <w:gridCol w:w="1659"/>
        <w:gridCol w:w="1318"/>
        <w:gridCol w:w="10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50 (условная прочность при растяжении н/м 40 кгс/см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II – 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 до 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- 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 9. РЕЗИНОВЫЕ СМЕСИ ГРУППЫ IX</w:t>
      </w:r>
    </w:p>
    <w:p>
      <w:pPr>
        <w:pStyle w:val="Normal"/>
        <w:spacing w:before="280" w:after="280"/>
        <w:rPr/>
      </w:pPr>
      <w:r>
        <w:rPr/>
        <w:t>Резиновые смеси для изготовления полуэбонитовых и эбонитовых изделий, а также для обкладки валов и др. изделий; вальцованные и каландрованные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0"/>
        <w:gridCol w:w="1015"/>
        <w:gridCol w:w="2728"/>
        <w:gridCol w:w="1661"/>
        <w:gridCol w:w="1320"/>
        <w:gridCol w:w="124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Г – 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(отн. удлинение н/м 300 %; вальц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X – 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 – 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АРКМ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С – 509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(вальцован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X – 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 – 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рит + СКМС-30АРКМ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66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(вальц. и каландр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X – 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 – 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+ СКМС-30АРКМ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 – 625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t>(вальцован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X – 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 + СКД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 – 625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t>(вальцован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X – 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АРКМ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7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(каландр., вальцов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X – 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 – 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АРКМ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 – 163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t>(каландров., вальцов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X – 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до 70 0 до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 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 – 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-30, -40, -5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ИРП – 139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t>(вальцован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X – 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до 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 – 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 – 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51 – 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t>(вальцованна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X – 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до 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 –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АРКМ-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. 10. РЕЗИНОВЫЕ СМЕСИ ГРУППЫ ХI</w:t>
      </w:r>
    </w:p>
    <w:p>
      <w:pPr>
        <w:pStyle w:val="Normal"/>
        <w:spacing w:before="280" w:after="280"/>
        <w:rPr/>
      </w:pPr>
      <w:r>
        <w:rPr/>
        <w:t>Резиновые смеси для ремонта и стыковки, обкладочные, в износостойком исполнении; вальцованные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6"/>
        <w:gridCol w:w="1062"/>
        <w:gridCol w:w="2898"/>
        <w:gridCol w:w="1727"/>
        <w:gridCol w:w="1372"/>
        <w:gridCol w:w="105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– 1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-1б-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5 до 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 +СКД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1</w:t>
      </w:r>
      <w:r>
        <w:rPr/>
        <w:t>. 11. РЕЗИНОВЫЕ СМЕСИ ГРУППЫ XII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1058"/>
        <w:gridCol w:w="2701"/>
        <w:gridCol w:w="1786"/>
        <w:gridCol w:w="1417"/>
        <w:gridCol w:w="123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НОЕ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 Резиновые смеси для бытовой химии; вальцованные: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– 122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 – 1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 – 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АРКМ-15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 Резиновые смеси для промышленно-бытовых изделий; вальцованные: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-24-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8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НГ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6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+найри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-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-57-6005 7-57-6005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 –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 АРКМ-15+СК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з-627 Кз-627-0 Кз-627-0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– 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П-101-215у (отн. удлинение при разрыве н/м 10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 – 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 АРКМ-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09-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 АРКМ-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-57-5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2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5 до 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 –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+СКН-26 ПВХ-30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 Резиновые смеси для изолент, вальцованные: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0 до 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, СКИ-3-01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 Резиновые смеси для промазки, вальцованные: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0 до 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18+СКИ-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1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0 до 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 АРКМ-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I-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0 до 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 АРКМ-1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имер условного обозначения при заказе:</w:t>
      </w:r>
      <w:r>
        <w:rPr>
          <w:rFonts w:cs="Verdana" w:ascii="Verdana" w:hAnsi="Verdana"/>
          <w:color w:val="000000"/>
          <w:sz w:val="16"/>
          <w:szCs w:val="16"/>
        </w:rPr>
        <w:br/>
        <w:t>1.    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Смесь резиновая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III - 1а - 17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7 - 4161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вальцованная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тв.35-65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ТУ 381051082-86</w:t>
      </w:r>
      <w:r>
        <w:rPr>
          <w:rFonts w:cs="Verdana" w:ascii="Verdana" w:hAnsi="Verdana"/>
          <w:color w:val="000000"/>
          <w:sz w:val="16"/>
          <w:szCs w:val="16"/>
        </w:rPr>
        <w:t>, где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Группа III</w:t>
      </w:r>
      <w:r>
        <w:rPr>
          <w:rFonts w:cs="Verdana" w:ascii="Verdana" w:hAnsi="Verdana"/>
          <w:color w:val="000000"/>
          <w:sz w:val="16"/>
          <w:szCs w:val="16"/>
        </w:rPr>
        <w:t xml:space="preserve"> - ограниченной маслобензостойкости, мягкая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I -1а – 17</w:t>
      </w:r>
      <w:r>
        <w:rPr>
          <w:rFonts w:cs="Verdana" w:ascii="Verdana" w:hAnsi="Verdana"/>
          <w:color w:val="000000"/>
          <w:sz w:val="16"/>
          <w:szCs w:val="16"/>
        </w:rPr>
        <w:t xml:space="preserve"> - условное обозначение соответствует t интервалу от -40°С до 100°С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7 - 4161</w:t>
      </w:r>
      <w:r>
        <w:rPr>
          <w:rFonts w:cs="Verdana" w:ascii="Verdana" w:hAnsi="Verdana"/>
          <w:color w:val="000000"/>
          <w:sz w:val="16"/>
          <w:szCs w:val="16"/>
        </w:rPr>
        <w:t xml:space="preserve"> - марка резиновой смеси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вальцованная</w:t>
      </w:r>
      <w:r>
        <w:rPr>
          <w:rFonts w:cs="Verdana" w:ascii="Verdana" w:hAnsi="Verdana"/>
          <w:color w:val="000000"/>
          <w:sz w:val="16"/>
          <w:szCs w:val="16"/>
        </w:rPr>
        <w:t xml:space="preserve"> - вид резиновой смеси 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тв.35-65</w:t>
      </w:r>
      <w:r>
        <w:rPr>
          <w:rFonts w:cs="Verdana" w:ascii="Verdana" w:hAnsi="Verdana"/>
          <w:color w:val="000000"/>
          <w:sz w:val="16"/>
          <w:szCs w:val="16"/>
        </w:rPr>
        <w:t xml:space="preserve"> - твердость по ШОРУ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2.    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Смесь резиновая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IVв – 10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1976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– каландрованная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2,0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тв.50-70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ТУ 381051082-86</w:t>
      </w:r>
      <w:r>
        <w:rPr>
          <w:rFonts w:cs="Verdana" w:ascii="Verdana" w:hAnsi="Verdana"/>
          <w:color w:val="000000"/>
          <w:sz w:val="16"/>
          <w:szCs w:val="16"/>
        </w:rPr>
        <w:t>, где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Группа IV</w:t>
      </w:r>
      <w:r>
        <w:rPr>
          <w:rFonts w:cs="Verdana" w:ascii="Verdana" w:hAnsi="Verdana"/>
          <w:color w:val="000000"/>
          <w:sz w:val="16"/>
          <w:szCs w:val="16"/>
        </w:rPr>
        <w:t xml:space="preserve"> -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Vв – 10</w:t>
      </w:r>
      <w:r>
        <w:rPr>
          <w:rFonts w:cs="Verdana" w:ascii="Verdana" w:hAnsi="Verdana"/>
          <w:color w:val="000000"/>
          <w:sz w:val="16"/>
          <w:szCs w:val="16"/>
        </w:rPr>
        <w:t xml:space="preserve"> - усл. обозн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1976</w:t>
      </w:r>
      <w:r>
        <w:rPr>
          <w:rFonts w:cs="Verdana" w:ascii="Verdana" w:hAnsi="Verdana"/>
          <w:color w:val="000000"/>
          <w:sz w:val="16"/>
          <w:szCs w:val="16"/>
        </w:rPr>
        <w:t xml:space="preserve"> – марка рез. смеси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каландрованная</w:t>
      </w:r>
      <w:r>
        <w:rPr>
          <w:rFonts w:cs="Verdana" w:ascii="Verdana" w:hAnsi="Verdana"/>
          <w:color w:val="000000"/>
          <w:sz w:val="16"/>
          <w:szCs w:val="16"/>
        </w:rPr>
        <w:t xml:space="preserve"> - вид резиновой смеси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2,0</w:t>
      </w:r>
      <w:r>
        <w:rPr>
          <w:rFonts w:cs="Verdana" w:ascii="Verdana" w:hAnsi="Verdana"/>
          <w:color w:val="000000"/>
          <w:sz w:val="16"/>
          <w:szCs w:val="16"/>
        </w:rPr>
        <w:t xml:space="preserve"> – толщина листов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тв.50-70</w:t>
      </w:r>
      <w:r>
        <w:rPr>
          <w:rFonts w:cs="Verdana" w:ascii="Verdana" w:hAnsi="Verdana"/>
          <w:color w:val="000000"/>
          <w:sz w:val="16"/>
          <w:szCs w:val="16"/>
        </w:rPr>
        <w:t xml:space="preserve"> – твердость по ШОР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Примечание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i/>
          <w:iCs/>
          <w:color w:val="000000"/>
          <w:sz w:val="16"/>
          <w:szCs w:val="16"/>
        </w:rPr>
        <w:t>Конкретную марку резиновой смеси определяет предприятие-изготовитель при заключении договора на поставку.</w:t>
        <w:br/>
        <w:t>Вид резиновой смеси (вальцованная или каландрованная) и толщину листов каландрованной резиновой смеси указывают в договоре на поставку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2. РЕЗИНОВЫЕ СМЕСИ СПЕЦИАЛЬНЫЕ ТУ 005216-75</w:t>
      </w:r>
    </w:p>
    <w:p>
      <w:pPr>
        <w:pStyle w:val="Normal"/>
        <w:spacing w:before="280" w:after="280"/>
        <w:rPr/>
      </w:pPr>
      <w:r>
        <w:rPr/>
        <w:t>Резины невулканизованные товарные, маслобензостойкие; вальцованные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3"/>
        <w:gridCol w:w="1166"/>
        <w:gridCol w:w="3350"/>
        <w:gridCol w:w="256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20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2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 + найри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1314-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2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-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Ф-32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имер условного обозначения при заказе:</w:t>
        <w:br/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Резина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ИРП-1314-I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25 1231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ТУ 005216-75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3. СМЕСИ РЕЗИНОВЫЕ ЛИСТОВАННЫЕ ДЛЯ ГУМИРОВАНИЯ ХИМАППАРАТУРЫ ТУ 38.1051559-87</w:t>
      </w:r>
    </w:p>
    <w:p>
      <w:pPr>
        <w:pStyle w:val="Normal"/>
        <w:spacing w:before="280" w:after="280"/>
        <w:rPr/>
      </w:pPr>
      <w:r>
        <w:rPr/>
        <w:t>Предназначены для гуммирования химаппаратуры на предприятиях химического машиностроения и хлорных производствах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9"/>
        <w:gridCol w:w="3269"/>
        <w:gridCol w:w="387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Х-25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 + СКМС-30 АРКМ-1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Х-17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-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 АРКМ-1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Х-19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-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 АРКМ-1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Х-13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8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 + СКМС-30Р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Х-13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-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 + найри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Х-16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-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 + СКМС-50РП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имер условного обозначения при заказе:</w:t>
        <w:br/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Смесь резиновая каландрованная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ГХ-2566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ТУ 381051559-87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4. СМЕСИ РЕЗИНОВЫЕ НЕВУЛКАНИЗОВАННЫЕ ТОВАРНЫЕ ДЛЯ ИЗГОТОВЛЕНИЯ ИЗДЕЛИЙ, КОНТАКТИРУЮЩИХ С ПИЩЕВЫМИ ПРОДУКТАМИ (ВАЛЬЦОВАННЫЕ) ТУ 381051705-86</w:t>
      </w:r>
    </w:p>
    <w:p>
      <w:pPr>
        <w:pStyle w:val="Normal"/>
        <w:spacing w:before="280" w:after="280"/>
        <w:rPr/>
      </w:pPr>
      <w:r>
        <w:rPr/>
        <w:t>4.1. Для изделий, контактирующих с пищевыми продуктами: молоком, молочными продуктами, мясом, рыбой, фруктами, овощами, соками, пюре, консервами, пивом; водой питьевой, газированной, минеральной и т.д.; водкой, вином, коньяком и другими алкогольными напитками: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310"/>
        <w:gridCol w:w="4067"/>
        <w:gridCol w:w="1639"/>
        <w:gridCol w:w="119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, (°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П-768 (цвет черны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 31, 41, 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 до 70 кратковременно до 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-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</w:t>
            </w:r>
          </w:p>
        </w:tc>
      </w:tr>
    </w:tbl>
    <w:p>
      <w:pPr>
        <w:pStyle w:val="Normal"/>
        <w:spacing w:before="280" w:after="280"/>
        <w:rPr/>
      </w:pPr>
      <w:r>
        <w:rPr/>
        <w:t>4.2. Для изделий, контактирующих с молоком, молочными продуктами, мясом, рыбой, жирами, маслом растительным, майонезом, фруктами, овощами, соками, пюре; водой – питьевой, газированной, минеральной и др. безалкогольными напитками; рыбными, мясными консервами, мицеллой: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2038"/>
        <w:gridCol w:w="3536"/>
        <w:gridCol w:w="1497"/>
        <w:gridCol w:w="112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ППА РЕЗ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, (°С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-563 (цвет светло-серы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 14, 15, 21, 25, 31, 34, 35, 51, 55, 61, 6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30 до 1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-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МП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имер условного обозначения при заказе:</w:t>
        <w:br/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Резина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14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52-563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ТУ 381051705-8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5. МАТЕРИАЛЫ ДЛЯ ВОССТАНОВЛЕНИЯ И РЕМОНТА ШИН ГОСТ 2631-79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"/>
        <w:gridCol w:w="4885"/>
        <w:gridCol w:w="1858"/>
        <w:gridCol w:w="150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, (°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-73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 –45 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МС-30 АРКМ-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6. РЕЗИНА ДЛЯ РЕМОНТА КАМЕР И АВТОПОКРЫШЕК ТО 38 МР-20-82-95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3"/>
        <w:gridCol w:w="3870"/>
        <w:gridCol w:w="1586"/>
        <w:gridCol w:w="30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МПЕРАТУРНЫЙ ИНТЕРВАЛ РАБОТОСПОСОБНОСТИ, (°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ЗМЕРЫ (мм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6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 –45 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стины (200±10)х(180±10) толщина (2,0±0,2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Нормы отгрузки смесей резиновых:</w:t>
      </w:r>
      <w:r>
        <w:rPr>
          <w:rFonts w:cs="Verdana" w:ascii="Verdana" w:hAnsi="Verdana"/>
          <w:color w:val="000000"/>
          <w:sz w:val="16"/>
          <w:szCs w:val="16"/>
        </w:rPr>
        <w:br/>
        <w:t>4-х осный вагон – 50000 кг, 3-х тн. контейнер – 2400 кг, мелкие отправки – 30 к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7. СМЕСИ РЕЗИНОВЫЕ ДЛЯ ДЕТАЛЕЙ АВИАЦИОННОЙ ТЕХНИКИ НЕВУЛКАНИЗОВАННЫЕ ТУ 38.0051166-98</w:t>
      </w:r>
    </w:p>
    <w:p>
      <w:pPr>
        <w:pStyle w:val="Normal"/>
        <w:spacing w:before="280" w:after="280"/>
        <w:rPr/>
      </w:pPr>
      <w:r>
        <w:rPr/>
        <w:t>Предназначены для изготовления деталей авиационной техники, поставляемые предприятиям авиационной промышленности, а также предприятиям, подразделениям, эксплуатирующим, ремонтирующим авиационную технику, и работоспособные в зависимости от марки резиновой смеси в любых климатических условиях в различных средах и температурных интервалах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1713"/>
        <w:gridCol w:w="1459"/>
        <w:gridCol w:w="1473"/>
        <w:gridCol w:w="45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 по Шор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ИЯ РАБОТЫ, ТЕМПЕРАТУРНЫЙ ИНТЕРВАЛ (°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1078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-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 + СКН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масла, топливо; от –50 до 150°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-68-1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+найрит ДСР, ДСН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масла, бензин, смазка, топливо – от –55 до 100°С; слабые растворы кислот, щелочей – от –4 до 1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-14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-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45 до 100°С; масла – от –4 до 100°С; спирт – от –60 до 7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1353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ла – от –60 до 150°С; смазка – от –40 до 15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1287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-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Ф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20 до 250°С; топливо, масла, смазки – от –20 до 2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-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топливо, масло – от –30 до 130°С; вода – от 4 до 1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-1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-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55 до 100°С; масла – от –60 до 15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683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-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пливо, масла – от –55 до 150°С; кратковременно до 18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668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-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ло АМГ – от –60 до 15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669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-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М + СКН-26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ла, топливо – от –55 до 15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6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-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40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ла, бензин – от –10 до 1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698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-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Ф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пливо, масла – от –20 до 25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536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-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-масла, азот-масла – от –50 до 15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6-1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-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45 до 100°С; топливо, масла – от –55 до 1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7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-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 + СКН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50 до 100°С; бензин, топливо, масло трансформаторное – от –55 до 1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4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-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бензин, топливо, масла – от –30 до 100°С; вода – от 4 до 1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5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-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бензин, топливо, масла – от –30 до 100°С; спирт этиловый – от –30 до 70°С; вода – от 4 до 1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6С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-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бензин, масла – от –30 до 100°С; вода, слабые растворы кислот и щелочей – от 4 до 1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742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-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Ф-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20 до 250°С; топливо, масла – от –20 до 3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4 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-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15 до 100°С; бензин, топливо, масла – от –30 до 100°С; вода – от 4 до 10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50 до 80°С; вода – от 4 до 8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50 до 80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-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50 до 80°С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имеры условного обозначения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i/>
          <w:iCs/>
          <w:color w:val="000000"/>
          <w:sz w:val="16"/>
          <w:szCs w:val="16"/>
        </w:rPr>
        <w:t>1. Смесь резиновая марки НО-68-1 НТА, выпускаемая в вальцованном виде</w:t>
      </w:r>
      <w:r>
        <w:rPr>
          <w:rFonts w:cs="Verdana" w:ascii="Verdana" w:hAnsi="Verdana"/>
          <w:color w:val="000000"/>
          <w:sz w:val="16"/>
          <w:szCs w:val="16"/>
        </w:rPr>
        <w:t xml:space="preserve"> – </w:t>
        <w:br/>
        <w:t>Смесь резиновая НО-68-1 НТА ТУ 38.0051166-98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2. Смесь резиновая марки НО-68-1 НТА, выпускаемая в каландрованном виде</w:t>
      </w:r>
      <w:r>
        <w:rPr>
          <w:rFonts w:cs="Verdana" w:ascii="Verdana" w:hAnsi="Verdana"/>
          <w:color w:val="000000"/>
          <w:sz w:val="16"/>
          <w:szCs w:val="16"/>
        </w:rPr>
        <w:t xml:space="preserve"> – </w:t>
        <w:br/>
        <w:t>Смесь резиновая НО-68-1 НТА х 1 ТУ 38.0051166-98 толщина 1 мм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8. СМЕСИ РЕЗИНОВЫЕ СПЕЦИАЛЬНЫЕ ТУ 38.005924-84</w:t>
      </w:r>
    </w:p>
    <w:p>
      <w:pPr>
        <w:pStyle w:val="Normal"/>
        <w:spacing w:before="280" w:after="280"/>
        <w:rPr/>
      </w:pPr>
      <w:r>
        <w:rPr/>
        <w:t>Предназначены для изготовления резинотехнических деталей специального назначения.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913"/>
        <w:gridCol w:w="1544"/>
        <w:gridCol w:w="1975"/>
        <w:gridCol w:w="36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РКА РЕЗИНОВОЙ СМЕ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вердость, ед. Ш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ИП КАУЧУ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СЛОВИЯ РАБОТЫ, ТЕМПЕРАТУРНЫЙ ИНТЕРВАЛ, (°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1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-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Ф-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рская вода и пресная вода – от –2 до 100°С; </w:t>
              <w:br/>
              <w:t xml:space="preserve">масла – от –10 до +70°С; </w:t>
              <w:br/>
              <w:t>воздух – от –50 до +7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1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ода – от +4 до +50°С; морская вода – от –10 до +50°С; </w:t>
              <w:br/>
              <w:t>воздух, инертные газы, азот, масла – от –4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13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-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 + СКН-26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масла, топливо – от –30 до +12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-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Ф-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ертные газы, азот – от –10 до +150°С; </w:t>
              <w:br/>
              <w:t>воздух, смазки – от –10 до 1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 + найри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этил. спирт, масла, смазки, топливо – от –5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20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-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+ СКФ-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ла, смазки – от –5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20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-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Ф-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масла – от –10 до +1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3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ла – от –5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3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-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 + СКН-26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масла, топливо – от –5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20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-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топливо, перегретая вода – от –30 до +12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20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-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-40 + полиизобутиле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твор серной кислоты, КОН, масло, воздух – от –40 до +50°С; </w:t>
              <w:br/>
              <w:t xml:space="preserve">вода – от +4 до +50°С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4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-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Ф-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масла – от –10 до +1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2068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-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40С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ладон-12, масла, смазки и их пары – от –10 до +11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3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-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-40,50 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от –50 до +50°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30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 + наири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инертные газы, масла – от –5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-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топливо, масла – от –5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13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-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 НТ + СКД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60 до +80; морская вода – от –1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20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-40,50 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масла, вакуум – от –50 до +10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-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 + СКН-26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масла, топливо, нафтил – от –4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2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-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-40,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створ КОН, воздух – от –40 до +50; вода – от +4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20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-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Т-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50 до +50; вода морская – от –1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1019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-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 и СКН-26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инертные газы, азот – от –4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5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И-3НТ+ СКД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 – от –60 до +8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-14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-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ЭП-40 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азот, инертные газы, кислород, КОН – от –40 до +10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-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26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масла, топливо – от –4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20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-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 МНТ +СКН-3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азот, инертные газы – от –5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РП-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-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 + наири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х, инертные газы, азот, масла и их пары – от –50 до +50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-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Н-18С + СКН-26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ла и их пары, смазки – от –40 до +50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tbl>
            <w:tblPr>
              <w:tblW w:w="9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2"/>
              <w:gridCol w:w="2588"/>
              <w:gridCol w:w="456"/>
              <w:gridCol w:w="2014"/>
              <w:gridCol w:w="2595"/>
            </w:tblGrid>
            <w:tr>
              <w:trPr>
                <w:trHeight w:val="300" w:hRule="atLeast"/>
              </w:trPr>
              <w:tc>
                <w:tcPr>
                  <w:tcW w:w="9675" w:type="dxa"/>
                  <w:gridSpan w:val="5"/>
                  <w:tcBorders/>
                  <w:vAlign w:val="center"/>
                </w:tcPr>
                <w:p>
                  <w:pPr>
                    <w:pStyle w:val="Heading2"/>
                    <w:spacing w:lineRule="atLeast" w:line="300"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СИ РЕЗИНОВЫЕ СЫРЫЕ (СЫРЫЕ РЕЗИНЫ) СЕРИЙ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3E3D5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Марка резиновой смеси</w:t>
                  </w:r>
                </w:p>
              </w:tc>
              <w:tc>
                <w:tcPr>
                  <w:tcW w:w="2588" w:type="dxa"/>
                  <w:tcBorders/>
                  <w:shd w:fill="3E3D5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Температура рабочей среды, °С 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  <w:shd w:fill="393C5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Марка резиновой смеси</w:t>
                  </w:r>
                </w:p>
              </w:tc>
              <w:tc>
                <w:tcPr>
                  <w:tcW w:w="2595" w:type="dxa"/>
                  <w:tcBorders/>
                  <w:shd w:fill="393C5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Температура рабочей среды, °С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5" w:type="dxa"/>
                  <w:gridSpan w:val="5"/>
                  <w:tcBorders/>
                  <w:tcMar>
                    <w:bottom w:w="4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ины тепло-морозостойкие на основе силоксановых каучуков для воздуха, озона и электрического пол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265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60 до +2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99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60 до +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266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50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400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60 до +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267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70 до +20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401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60 до +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38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50 до +2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401 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60 до +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38 *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50 до +2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1434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55 до +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54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70 до +2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1655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50 до +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5" w:type="dxa"/>
                  <w:gridSpan w:val="5"/>
                  <w:tcBorders/>
                  <w:tcMar>
                    <w:bottom w:w="45" w:type="dxa"/>
                  </w:tcMar>
                  <w:vAlign w:val="bottom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ины тепло-агрессивостойкие, на основе фторкаучу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ИРП-1225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20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16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20 до +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287 НТА **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20 до +2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45 *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20 до +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14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20 до +20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1735 *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20 до +2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5" w:type="dxa"/>
                  <w:gridSpan w:val="5"/>
                  <w:tcBorders/>
                  <w:tcMar>
                    <w:bottom w:w="45" w:type="dxa"/>
                  </w:tcMar>
                  <w:vAlign w:val="bottom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ины тепло-морозостойкие, на основе этиленпропиленового каучу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ИРП-1375 НТА **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1524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76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5015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77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ПС-04 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1481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18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5" w:type="dxa"/>
                  <w:gridSpan w:val="5"/>
                  <w:tcBorders/>
                  <w:tcMar>
                    <w:bottom w:w="4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ины маслобензостойкие, на основе нитрильных каучу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В-14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45 до +10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1683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5 до +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В-14-1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0 до +10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3050 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30 до +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В-14-Д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0 до +10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2-469 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40 до +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98-1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5 до +10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2-509 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40 до +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078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40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3825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30 до +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078А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40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3826с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30 до +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53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0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4004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30 до +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724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25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4410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45 до +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1668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0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4670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45 до +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1-1669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5 до +15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9831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30 до +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5" w:type="dxa"/>
                  <w:gridSpan w:val="5"/>
                  <w:tcBorders/>
                  <w:tcMar>
                    <w:bottom w:w="4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ины на основе наирита для воздуха, топлива и масел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НО-68-1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5 до +10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3465-Н-4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40 до +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С-562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30 до +10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3508-Н-4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30 до +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232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9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3109-Н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30 до +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5" w:type="dxa"/>
                  <w:gridSpan w:val="5"/>
                  <w:tcBorders/>
                  <w:tcMar>
                    <w:bottom w:w="4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ины на основе изопреновых, дивиниловых и натуральных каучуков, для амортизатор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ИР-22 *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9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1847 НТА *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-34 *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9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2062 *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0 до +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46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0 до +8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2959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5 до +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47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0 до +7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3311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ИРП-1348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0 до +7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56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17Ф-54-6 *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0 до +8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7889 **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50 до +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5" w:type="dxa"/>
                  <w:gridSpan w:val="5"/>
                  <w:tcBorders/>
                  <w:tcMar>
                    <w:bottom w:w="4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ины на основе метилстирольного каучука, для воздух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14К-22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60 до +8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4611 НТА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от -60 до +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color w:val="FFFFFF"/>
                      <w:sz w:val="20"/>
                      <w:szCs w:val="20"/>
                    </w:rPr>
                    <w:t>14К-10 НТА</w:t>
                  </w:r>
                </w:p>
              </w:tc>
              <w:tc>
                <w:tcPr>
                  <w:tcW w:w="258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т -65 до +100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95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5" w:type="dxa"/>
                  <w:gridSpan w:val="5"/>
                  <w:tcBorders/>
                  <w:vAlign w:val="bottom"/>
                </w:tcPr>
                <w:p>
                  <w:pPr>
                    <w:pStyle w:val="Style1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 - допущенная к контакту с пищевыми продуктами резиновая смес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5" w:type="dxa"/>
                  <w:gridSpan w:val="5"/>
                  <w:tcBorders/>
                  <w:vAlign w:val="bottom"/>
                </w:tcPr>
                <w:p>
                  <w:pPr>
                    <w:pStyle w:val="Style1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 - вакуумная резиновая сме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375" w:hRule="atLeast"/>
        </w:trPr>
        <w:tc>
          <w:tcPr>
            <w:tcW w:w="9675" w:type="dxa"/>
            <w:tcBorders/>
            <w:vAlign w:val="bottom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b w:val="false"/>
      <w:bCs w:val="false"/>
      <w:color w:val="0033CC"/>
      <w:sz w:val="16"/>
      <w:szCs w:val="16"/>
      <w:u w:val="single"/>
    </w:rPr>
  </w:style>
  <w:style w:type="character" w:styleId="VisitedInternetLink">
    <w:name w:val="FollowedHyperlink"/>
    <w:basedOn w:val="Style10"/>
    <w:rPr>
      <w:rFonts w:ascii="Verdana" w:hAnsi="Verdana" w:cs="Verdana"/>
      <w:b w:val="false"/>
      <w:bCs w:val="false"/>
      <w:color w:val="0033CC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1:00Z</dcterms:created>
  <dc:creator>Валерий</dc:creator>
  <dc:description/>
  <cp:keywords/>
  <dc:language>en-US</dc:language>
  <cp:lastModifiedBy>Fudjik</cp:lastModifiedBy>
  <dcterms:modified xsi:type="dcterms:W3CDTF">2008-02-08T13:46:00Z</dcterms:modified>
  <cp:revision>6</cp:revision>
  <dc:subject/>
  <dc:title>Арсенал РТИ: 542-8564, Роман, rti@rtisnab</dc:title>
</cp:coreProperties>
</file>